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pril 13, 20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ORITY BUSINESS ENTERPRISE (MBE) A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MEN BUSINESS ENTERPRISE (WB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ILIZATION BOAR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r’s Appointments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 Sebre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bree Consul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18 Main Street, Suite 1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vansville IN  47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ll: 812-306-66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ebree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rla Smit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ily’s Annex Bakery &amp; Caf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1 North Main 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nsville  IN  47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 812-484-6635 ; 812-423-03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lajsmith@wowway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Commissioner’s Appointments (2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yal Gearhart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ttorn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ahn Dees Donovan &amp; Kah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1 Main Street Suite 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ansville IN  47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one:  812-423-31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gearhart@kddk.co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awn Wat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P, Chief Procurement Offic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 National Ban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 Main Str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nsville  IN  47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one:  812-464-15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wn.watters@oldnationa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Council Appointment (1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Council Appointment (1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Jami Weinzapf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127 Hope Cro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ansville, IN  47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one:  812-228-0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mialtstadt2604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ita Bau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00 Cobblefield Dr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ansville  IN  477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ll:  812-453-35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itaBauer79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ansville Vanderburgh School Corporation Appointments (3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d Lan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WEOA Rad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15 Main St. Suite 0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vansville, IN 477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hone: 812-424-886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ll: 812-455-2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d.lander@weoa985fm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k Thomps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rector of Ope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ansville Vanderburgh School Cor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51 Walnut Stre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ansville  IN  477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one:  812-435-84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.Thompson@evsck12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ulie McC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lorscaping Associ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12 Creekside 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wburgh, IN 476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hone: 812-568-13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lorscaping1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sebree@yahoo.com" TargetMode="External"/><Relationship Id="rId3" Type="http://schemas.openxmlformats.org/officeDocument/2006/relationships/hyperlink" Target="mailto:darlajsmith@wowway.com" TargetMode="External"/><Relationship Id="rId4" Type="http://schemas.openxmlformats.org/officeDocument/2006/relationships/hyperlink" Target="mailto:rgearhart@kddk.com" TargetMode="External"/><Relationship Id="rId5" Type="http://schemas.openxmlformats.org/officeDocument/2006/relationships/hyperlink" Target="mailto:wrg@bowersharrison.com" TargetMode="External"/><Relationship Id="rId6" Type="http://schemas.openxmlformats.org/officeDocument/2006/relationships/hyperlink" Target="mailto:kawn.watters@oldnational.com" TargetMode="External"/><Relationship Id="rId7" Type="http://schemas.openxmlformats.org/officeDocument/2006/relationships/hyperlink" Target="mailto:Jamialtstadt2604@yahoo.com" TargetMode="External"/><Relationship Id="rId8" Type="http://schemas.openxmlformats.org/officeDocument/2006/relationships/hyperlink" Target="mailto:RitaBauer79@gmail.com" TargetMode="External"/><Relationship Id="rId9" Type="http://schemas.openxmlformats.org/officeDocument/2006/relationships/hyperlink" Target="mailto:Ed.lander@weoa985fm.com" TargetMode="External"/><Relationship Id="rId10" Type="http://schemas.openxmlformats.org/officeDocument/2006/relationships/hyperlink" Target="../in/Mark.Thompson@evsck12.com" TargetMode="External"/><Relationship Id="rId11" Type="http://schemas.openxmlformats.org/officeDocument/2006/relationships/hyperlink" Target="mailto:Colorscaping1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dspalding</dc:creator>
  <dc:description/>
  <cp:keywords/>
  <dc:language>en-US</dc:language>
  <cp:lastModifiedBy>Spalding, Debra</cp:lastModifiedBy>
  <cp:lastPrinted>2016-07-13T14:40:00Z</cp:lastPrinted>
  <dcterms:modified xsi:type="dcterms:W3CDTF">2017-04-13T13:49:00Z</dcterms:modified>
  <cp:revision>4</cp:revision>
  <dc:subject/>
  <dc:title>FEBRUARY 2010</dc:title>
</cp:coreProperties>
</file>