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foregoing contract has been approved by the Board of Commissioners of Vanderburgh County, Indiana on the _____ day of __________________, 201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OF COMMISSIONERS O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VANDERBURGH COUNTY, INDIA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en Shoulders, Presid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Jeff Hatfield, Vice Presid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Cheryl Musgrave, Memb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  <w:tab/>
        <w:tab/>
        <w:tab/>
        <w:tab/>
        <w:tab/>
        <w:t>APPROVED AS TO FORM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Gerth</w:t>
        <w:tab/>
        <w:tab/>
        <w:tab/>
        <w:tab/>
        <w:tab/>
        <w:t>David L. Jon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derburgh County Auditor</w:t>
        <w:tab/>
        <w:tab/>
        <w:t>Vanderburgh County Attorn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32:00Z</dcterms:created>
  <dc:creator>ljones</dc:creator>
  <dc:description/>
  <cp:keywords/>
  <dc:language>en-US</dc:language>
  <cp:lastModifiedBy>Miller, Erika</cp:lastModifiedBy>
  <cp:lastPrinted>2019-01-22T08:32:00Z</cp:lastPrinted>
  <dcterms:modified xsi:type="dcterms:W3CDTF">2019-01-22T14:32:00Z</dcterms:modified>
  <cp:revision>2</cp:revision>
  <dc:subject/>
  <dc:title/>
</cp:coreProperties>
</file>