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mber, 20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ORITY BUSINESS ENTERPRISE (MBE) 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MEN BUSINESS ENTERPRISE (WB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ILIZATION BOAR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r’s Appointments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imberly Du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nager, Supplier Diversity &amp;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enterpoint Ener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VACANT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Commissioner’s Appointments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braham Br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wn Wat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P, Chief Procurement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 National 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 Main Str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nsville  IN  47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Council Appointment (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Council Appointment (1)</w:t>
            </w:r>
          </w:p>
        </w:tc>
      </w:tr>
      <w:tr>
        <w:trPr>
          <w:trHeight w:val="2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cott B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head of the Rest Patio Furni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Stock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Hol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Beringer D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ville, IN 47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ansville Vanderburgh School Corporation Appointments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d La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EOA Rad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15 Main St. Suite 0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vansville, IN 47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eve Sch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rector of Building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ansville Vanderburgh School Cor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51 Walnut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ansville  IN  47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9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l Underw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Superintendent of Business Operations EV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g@bowersharris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07:00Z</dcterms:created>
  <dc:creator>dspalding</dc:creator>
  <dc:description/>
  <cp:keywords/>
  <dc:language>en-US</dc:language>
  <cp:lastModifiedBy>MaxwellMatthew</cp:lastModifiedBy>
  <cp:lastPrinted>2016-07-13T14:40:00Z</cp:lastPrinted>
  <dcterms:modified xsi:type="dcterms:W3CDTF">2021-01-07T16:47:00Z</dcterms:modified>
  <cp:revision>4</cp:revision>
  <dc:subject/>
  <dc:title>FEBRUARY 2010</dc:title>
</cp:coreProperties>
</file>