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 TREATMENT AGENCIES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>
          <w:trHeight w:val="86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HA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7 EAST VIRGINIA ST, STE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NSVILLE IN 47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LEPHONE: (812) 479-1242 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88) 671-4242 TOLL FR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BION FELLOWS BACON CE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 BOX 477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NSVILLE, IN 477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422-9372       FAX: (812) 422-9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E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 N FARES AVE SUITE 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NSVILLE IN 47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1 (877) 505-4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NW FIRST 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ITE 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NSVILLE IN 477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421-00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YETT TREATMENT CENTER (M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 VOGEL RD #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NSVILLE, IN 47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465-26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ENTWOOD SPR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2 ROSLIN 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WBURGH IN 47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858-7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IGHTER SIDE TREATMENT CENTER (M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2 LINCOLN AVE SUITE 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NVILLE, IN 47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962-90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OTHER’S KEEP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W ILLINOIS 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NSVILLE, IN 47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491-88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THOLIC CHARITIES DIOCESE OF EVANSVI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T BUILDING SUITE 6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NW FOURTH 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NSVILLE, IN 477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423-5456          FAX: (812) 423-43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RCHES EMBRACING OFFENDERS (CE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MORTON 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NSVILLE IN 47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422-2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EAN SLATE OUTPATIENT ADDICTION MEDICINE (M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1 WASHINGTON AVE #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NSVILLE, IN 47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LEPHONE: (812) 213-03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NSELING FOR CHAN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 Lincoln Aven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NSVILLE IN 477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491-2615</w:t>
            </w:r>
          </w:p>
        </w:tc>
      </w:tr>
      <w:tr>
        <w:trPr>
          <w:trHeight w:val="78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ACONESS CROSS POINTE CE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 E INDIANA 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NSVILLE IN 47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476-7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SCIPLES OF CHRI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 BOX 53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VANSVILLE, IN 477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431-3099</w:t>
            </w:r>
          </w:p>
        </w:tc>
      </w:tr>
      <w:tr>
        <w:trPr>
          <w:trHeight w:val="75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CHO COMMUNITY HEALTHCARE (MAIN CAMP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5 MULBERRY 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NSVILLE, IN 477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492-83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NSVILLE VET CE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 N. BURKHARDT 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NSVILLE, IN 477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473-5993           FAX: (812) 473-4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GRITY PSYCHOLOGICAL AND COUNSELING (LISA SEIF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1 E. PHYSICIANS 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NSVILLE IN 47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491-77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MPION CE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 S HEBRON 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NSVILLE IN 477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471-1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LBERRY CE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 S. E. FOURTH 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NSVILLE IN 477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423-47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W VI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NW 4th Street, STE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NSVILLE IN 477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422-6812</w:t>
            </w:r>
          </w:p>
        </w:tc>
      </w:tr>
      <w:tr>
        <w:trPr>
          <w:trHeight w:val="158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O.W. COUNSELING SERVICES. LL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utpatient Cli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 Ingle Street, Evansville, IN 477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FFICE: 812-602-4022                       FAX: 812-602-4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en's Residential &amp; Sober Livi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 S. Weinbach Avenue, Evansville, IN 477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E: 812-602-5170                       FAX: 812-602-5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-647-4372 (24 Hr After Hours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XFORD HOU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8 SOUTH BARKER A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NSVILLE, IN 47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 (812) 303-1806</w:t>
            </w:r>
          </w:p>
        </w:tc>
      </w:tr>
      <w:tr>
        <w:trPr>
          <w:trHeight w:val="125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UTHWESTERN BEHAVIORAL HEALTHCARE I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STEPPING ST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1 JOHN 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NSVILLE IN 47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473-3144 OUTPATI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473-3104 RESIDENTIAL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ERO HEALTH (MA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7 E VIRGINIA 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VANSVILLE, IN 477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491-6000</w:t>
            </w:r>
          </w:p>
        </w:tc>
      </w:tr>
      <w:tr>
        <w:trPr>
          <w:trHeight w:val="98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TERAN’S AFFAI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NSVILLE HEALTH CARE CE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1 E. WATERFORD BL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NSVILLE, IN 47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 (812) 465-620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RTUAL CONSULT M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0 PROFESSIONAL BLVD SUITE 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NSVILLE, IN 477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848-2322</w:t>
            </w:r>
          </w:p>
        </w:tc>
      </w:tr>
      <w:tr>
        <w:trPr>
          <w:trHeight w:val="8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VINE 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NSVILLE IN 477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422-119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720" w:firstLine="720"/>
        <w:jc w:val="center"/>
        <w:rPr/>
      </w:pPr>
      <w:r>
        <w:rPr/>
        <w:t>TREATMENT AGENCIES WITHIN INDIAN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USE OF NEW BEGINN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 FLOYD 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YDON IN 47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738-3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GHTHOUSE RECOV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MAIN STREET &amp;1276 E 250 NOR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SHINGTON, IN 47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257-0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IRBAN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2 CLEARVISTA PARKW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ANAPOLIS, IN 46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317) 849-8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VATION ARMY HARBOR LIGHT SUBST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USE SER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 N. TIBBS STR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ANAPOLIS, IN 46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317) 972-1450 EXT 3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IDE OUT RECOV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VIN ECKISS (EXECUTIVE DIRECT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8 E HENDRIX 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ZIL, IN 478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251-6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ETHYST HO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 N WALNUT STR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OOMINGTON, IN 47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336-3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AMETHYST@BLOOMINGTON.IN.U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THIN S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S. VANN 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NSVILLE, IN 477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402-8333 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12) 402-8331 FA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WWW.IAMWITHINSIGHT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W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ETT CIESLACK, DIR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 BOX 5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 MAIN STR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CKPORT, IN 476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ONE: (812) 649-2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OUT OF STATE TREATMENT AGENCIES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>
          <w:trHeight w:val="8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men’s Addiction Recovery Manor (WAR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NORTH MCKINLEY STR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NDERSON KY 424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270) 826-0036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NER OF HOPE RECOVERY CE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1 STANDARD 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UISVILLE, KY 40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502) 413-0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HEALING P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 W MARKET 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UISVILLE KY 40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502) 585-4949 OFFICE/BS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502) 584-6606 MEN’S RESIDENT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502) 568-6680 WOMEN’S 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GHTHOUSE RECOV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, STE 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NDERSON KY 42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270) 826-8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EN CHALLENGE OF TEX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10 MISTY MEAD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GNOLIA, TEXAS 77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281) 259-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VICTOR,NEVILLE@TCTEXAS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MBERLAND HEIGH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3 RIVER 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SHVILLE, TN 37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615) 352-1757 (MAIN L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615) 356-2706 (ADMISSION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ADMISSIONS: (615) 432-3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WENSBORO REGIONAL RECOV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 VEACH 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WENSBORO, KY 42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270) 689-0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VER VALLEY BEHAVIORAL 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 WALNUT 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 BOX 16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WENSBORO, KY 42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800) 737-06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(270) 689-6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ISIS: (800) 433-7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</w:rPr>
        <w:t>Contact an agency, schedule an appointment and advise your probation officer of the DATE/TIME/LOCATION</w:t>
      </w:r>
    </w:p>
    <w:sectPr>
      <w:footerReference w:type="default" r:id="rId3"/>
      <w:type w:val="nextPage"/>
      <w:pgSz w:w="12240" w:h="15840"/>
      <w:pgMar w:left="1440" w:right="144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(UPDATED 12-17-2019)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textualextensionhighlight">
    <w:name w:val="contextualextension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THYST@BLOOMINGTON.IN.U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A091AF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17:00Z</dcterms:created>
  <dc:creator>mware</dc:creator>
  <dc:description/>
  <cp:keywords/>
  <dc:language>en-US</dc:language>
  <cp:lastModifiedBy>Solano, Jasmin</cp:lastModifiedBy>
  <cp:lastPrinted>2019-12-17T12:27:00Z</cp:lastPrinted>
  <dcterms:modified xsi:type="dcterms:W3CDTF">2019-12-17T18:31:00Z</dcterms:modified>
  <cp:revision>30</cp:revision>
  <dc:subject/>
  <dc:title/>
</cp:coreProperties>
</file>